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são da separação judicial consensual em divórcio por via administrativa (em cartó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5/20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ldeir Souza de Almeida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 SR. TABELIÃO DO ___ OFÍCIO DE NOTAS DA CIDADE E COMARCA D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nacionalidade, estado civil, profissão, RG _____________, CPF nº __________________, residente na Rua ________________________, nesta cidade, e _______________________, brasileira, estado civil, profissão, RG nº ____________________, e do CPF nº ___________________, residente na Rua _______________________________________________, nesta cidade, ambos assistidos por seu advogado que a essa subscreve, em requerer a CONVERSÃO DA SEPARAÇÃO JUDICIAL CONSENSUAL EM DIVÓRCIO POR VIA ADMINISTRATIVA, nos termos das Leis 6.515/1977 e 10.406/2002, combinado com a Lei 11.441/2007, que fazem com os fundamento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al divorciando contraiu matrimônio em ____ de _______ de ______, sob o regime de __________________de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io do processo judicial nº ______________, que tramitou junto a 2º Vara Cível desta Comarca, foi concedida a separação judicial consensual do casal, por sentença já transitada em julgado datada de ____ de ____________ de ______. A averbação no cartório de registro civil foi efetivada em ______/_____/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união do casal, advieram dois filhos, já maiores e capazes, conforme provam as certidões de casamento anexas. Não há, portanto, que se falar em guarda, direito de visita ou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BENS E DÍVIDAS DO C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al não possui bens a partilhar. Os poucos bens que adquiriram na constância do casamento, foram partilhados por ocasião da separação judicial. Não possuem também, nenhuma dívida 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erem ambos plena capacidade para proverem seu próprio sustento, dispensam reciprocamente o pagamento de alimentos entre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ME DA MU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her retornará ao seu nome de solteira, conforme já determinado no processo de separação judicial, qual seja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ja acolhido o pedido de Divórcio ora formulado, para pôr termo final ao casamento de ambos, lavrando-se a competente escritura pública para posterior averbação, junto ao Cartório do Registro Civil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e espera def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ófilo Otoni, ____ de _____________ 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dvogado -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2:00Z</dcterms:created>
  <dc:creator>Marília</dc:creator>
  <dc:description/>
  <cp:keywords/>
  <dc:language>en-US</dc:language>
  <cp:lastModifiedBy>Marília</cp:lastModifiedBy>
  <dcterms:modified xsi:type="dcterms:W3CDTF">2009-03-08T00:42:00Z</dcterms:modified>
  <cp:revision>1</cp:revision>
  <dc:subject/>
  <dc:title>Conversão da separação judicial consensual em divórcio por via administrativa (em cartório)</dc:title>
</cp:coreProperties>
</file>